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/>
        <w:t>[Federal Register: January 15, 2003 (Volume 68, Number 10)] [Notices] [Page 2106] From the Federal Register Online via GPO Access [wais.access.gpo.gov] [DOCID:fr15ja03-11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</w:t>
      </w:r>
    </w:p>
    <w:p>
      <w:pPr>
        <w:pStyle w:val="HTMLPreformatted"/>
        <w:rPr>
          <w:rFonts w:cs="Courier New"/>
        </w:rPr>
      </w:pPr>
      <w:hyperlink r:id="rId2">
        <w:r>
          <w:rPr>
            <w:rStyle w:val="InternetLink"/>
            <w:rFonts w:cs="Courier New"/>
          </w:rPr>
          <w:t>http://a257.g.akamaitech.net/7/257/2422/14mar20010800/edocket.access.gpo.gov/2003/03-786.htm</w:t>
        </w:r>
      </w:hyperlink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Federal Register: January 15, 2003 (Volume 68, Number 10)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Notices]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10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Federal Register Online via GPO Access [wais.access.gpo.gov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DOCID:fr15ja03-110]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OF THE TREAS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ice of the Secre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st of Countries Requiring Cooperation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ycot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 order to comply with the mandate of section 999(a)(3)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nal Revenue Code of 1986, the Department of the Treasury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blishing a current list of countries which may require participa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, or cooperation with, an international boycott (within the mea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ection 999(b)(3) of the Internal Revenue Code of 1986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n the basis of the best information currently availabl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partment of the Treasury, the following countries may requi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icipation in, or cooperation with, an international boycott (with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aning of section 999(b)(3) of the Internal Revenue Code of 1986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hr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a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uw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ban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y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at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di Arab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ted Arab Emir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men, Republic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ated: January 3, 200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rbara Angu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national Tax Counsel (Tax Polic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FR Doc. 03-786 Filed 1-14-03; 8:45 a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LLING CODE 4810-25-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57.g.akamaitech.net/7/257/2422/14mar20010800/edocket.access.gpo.gov/2003/03-7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15:00Z</dcterms:created>
  <dc:creator>fred</dc:creator>
  <dc:description/>
  <dc:language>en-US</dc:language>
  <cp:lastModifiedBy>fred</cp:lastModifiedBy>
  <dcterms:modified xsi:type="dcterms:W3CDTF">2003-01-30T05:16:00Z</dcterms:modified>
  <cp:revision>2</cp:revision>
  <dc:subject/>
  <dc:title>From:</dc:title>
</cp:coreProperties>
</file>