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>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Inde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Commerce Office Address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Legal Author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</w:t>
        <w:tab/>
        <w:t>730</w:t>
        <w:tab/>
        <w:tab/>
        <w:t>General Inform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30.1</w:t>
        <w:tab/>
        <w:tab/>
        <w:tab/>
        <w:t>What these regulations co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30.2</w:t>
        <w:tab/>
        <w:tab/>
        <w:t>Statutory author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30.3</w:t>
        <w:tab/>
        <w:tab/>
        <w:t>Dual-use expor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30.4</w:t>
        <w:tab/>
        <w:tab/>
        <w:t>Other control agencies and departm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30.5</w:t>
        <w:tab/>
        <w:tab/>
        <w:t>Coverage of more than expor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30.6</w:t>
        <w:tab/>
        <w:tab/>
        <w:t>Control purpos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30.7</w:t>
        <w:tab/>
        <w:tab/>
        <w:t>License requirements and excep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30.8</w:t>
        <w:tab/>
        <w:tab/>
        <w:t>How to proceed and where to get hel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30.9</w:t>
        <w:tab/>
        <w:tab/>
        <w:t>How the Bureau of Industry and Secur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s organiz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30.10</w:t>
        <w:tab/>
        <w:tab/>
        <w:t>Advisory inform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1 to Part 730; Information Colle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Requirements Under the Paperwo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duction Act: OMB  </w:t>
        <w:tab/>
        <w:tab/>
        <w:tab/>
        <w:tab/>
        <w:t>Control Numb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2 to Part 730; Technical Adviso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ommitte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3 to Part 730; Other U.S. Govern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Departments and Agencies with Expo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ntrol </w:t>
        <w:tab/>
        <w:t xml:space="preserve"> </w:t>
        <w:tab/>
        <w:tab/>
        <w:tab/>
        <w:tab/>
        <w:t>Responsibilit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</w:t>
        <w:tab/>
        <w:t>732</w:t>
        <w:tab/>
        <w:t>Steps For Using the E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32.1</w:t>
        <w:tab/>
        <w:tab/>
        <w:t>Steps overvie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32.2</w:t>
        <w:tab/>
        <w:tab/>
        <w:t>Steps regarding scope of the E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32.3</w:t>
        <w:tab/>
        <w:tab/>
        <w:t>Steps regarding the ten gener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prohibi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32.4</w:t>
        <w:tab/>
        <w:tab/>
        <w:t>Steps regarding License Excep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32.5</w:t>
        <w:tab/>
        <w:tab/>
        <w:t>Steps regarding Shipper's Expo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Declaration, Destination Control Statement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recordkeeping, </w:t>
        <w:tab/>
        <w:t xml:space="preserve"> license applications, and o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equirem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32.6</w:t>
        <w:tab/>
        <w:tab/>
        <w:t>Steps for other requirem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1 to Part 732; Decision Tre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2 to Part 732; Am I subject to the EA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3 to Part 732; BIS's "Know Your Customer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Guidance and Red Flag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</w:t>
        <w:tab/>
        <w:t>734</w:t>
        <w:tab/>
        <w:t>Scope of the Export Administration Regul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34.1</w:t>
        <w:tab/>
        <w:tab/>
        <w:t>Introdu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34.2</w:t>
        <w:tab/>
        <w:tab/>
        <w:t>Important EAR terms and princip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34.3</w:t>
        <w:tab/>
        <w:tab/>
        <w:t>Items subject to the E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34.4</w:t>
        <w:tab/>
        <w:tab/>
        <w:t>De minimis U.S. cont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34.5</w:t>
        <w:tab/>
        <w:tab/>
        <w:t>Activities of U.S. and foreign pers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bject to the E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34.6</w:t>
        <w:tab/>
        <w:tab/>
        <w:t>Assistance available from BIS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determining licensing and other requirem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34.7</w:t>
        <w:tab/>
        <w:tab/>
        <w:t>Published information and softw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34.8</w:t>
        <w:tab/>
        <w:tab/>
        <w:t>Information resulting from fundament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resear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34.9</w:t>
        <w:tab/>
        <w:tab/>
        <w:t>Educational inform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34.10</w:t>
        <w:tab/>
        <w:tab/>
        <w:t>Patent applic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34.11</w:t>
        <w:tab/>
        <w:tab/>
        <w:t>Government-sponsored research covered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ontract contro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ort Administration Regulations</w:t>
        <w:tab/>
        <w:t>April 26, 200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34.12</w:t>
        <w:tab/>
        <w:tab/>
        <w:t>Effect on foreign laws and regul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1 to Part 734; Questions and Answers 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Technology and Software Subject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E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2 to Part 734; Calculation of Values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DeMinimis Ru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</w:t>
        <w:tab/>
        <w:t>736</w:t>
        <w:tab/>
        <w:t>General Prohibi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36.1</w:t>
        <w:tab/>
        <w:tab/>
        <w:t>Introdu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36.2</w:t>
        <w:tab/>
        <w:tab/>
        <w:t>General prohibi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1 to Part 736; General Ord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2 to Part 736; Administrative Ord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</w:t>
        <w:tab/>
        <w:t>738</w:t>
        <w:tab/>
        <w:t>Commerce Control List Overview and the Count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38.1</w:t>
        <w:tab/>
        <w:tab/>
        <w:t>Introdu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38.2</w:t>
        <w:tab/>
        <w:tab/>
        <w:t>Commerce Control List struct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38.3</w:t>
        <w:tab/>
        <w:tab/>
        <w:t>Commerce Country Chart struct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38.4</w:t>
        <w:tab/>
        <w:tab/>
        <w:t>Determining whether a license is requir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1 to Part 738; Commerce Country Cha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</w:t>
        <w:tab/>
        <w:t>740</w:t>
        <w:tab/>
        <w:t>License Excep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0.1</w:t>
        <w:tab/>
        <w:tab/>
        <w:t>Introdu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0.2</w:t>
        <w:tab/>
        <w:tab/>
        <w:t>Restrictions on all License Excep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0.3</w:t>
        <w:tab/>
        <w:tab/>
        <w:t>Shipments of limited value (LV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0.4</w:t>
        <w:tab/>
        <w:tab/>
        <w:t>Shipments to Country Group B countr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GB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0.5</w:t>
        <w:tab/>
        <w:tab/>
        <w:t>Civil end-users (CIV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0.6</w:t>
        <w:tab/>
        <w:tab/>
        <w:t>Technology and software under restri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TSR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0.7</w:t>
        <w:tab/>
        <w:tab/>
        <w:t>Computers (CTP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0.8</w:t>
        <w:tab/>
        <w:tab/>
        <w:t>Key Management Infrastructure (KMI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0.9</w:t>
        <w:tab/>
        <w:tab/>
        <w:t>Temporary imports, exports, and reexpor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TMP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0.10</w:t>
        <w:tab/>
        <w:tab/>
        <w:t>Service and replacement of parts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equipment (RPL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0.11</w:t>
        <w:tab/>
        <w:tab/>
        <w:t>Governments, international organization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and international inspections under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hemical </w:t>
        <w:tab/>
        <w:t xml:space="preserve"> </w:t>
        <w:tab/>
        <w:tab/>
        <w:tab/>
        <w:tab/>
        <w:t>Weap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vention (GOV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0.12</w:t>
        <w:tab/>
        <w:tab/>
        <w:t>Gift parcels and humanitarian don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GFT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0.13</w:t>
        <w:tab/>
        <w:tab/>
        <w:t>Technology and software unrestric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TSU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0.14</w:t>
        <w:tab/>
        <w:tab/>
        <w:t>Baggage (BAG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0.15</w:t>
        <w:tab/>
        <w:tab/>
        <w:t>Aircraft and vessels (AV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0.16</w:t>
        <w:tab/>
        <w:tab/>
        <w:t>Additional permissive reexports (APR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0.17</w:t>
        <w:tab/>
        <w:tab/>
        <w:t>Encryption commodities and software (ENC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0.18</w:t>
        <w:tab/>
        <w:tab/>
        <w:t>Agricultural commodities (AGR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1 to Section 740.11; Addition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restrictions on use of License Excep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1 to Part 740; Country Group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2 to Part 740; Items that may be Dona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to Meet Basic Human Needs Un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 xml:space="preserve">the Humanitarian  </w:t>
        <w:tab/>
        <w:tab/>
        <w:tab/>
        <w:tab/>
        <w:t>Licen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Excep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3 to Part 740; License Exception EN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ountry Gro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</w:t>
        <w:tab/>
        <w:t>742</w:t>
        <w:tab/>
        <w:t>Control Policy -- CCL Based Contro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2.1</w:t>
        <w:tab/>
        <w:tab/>
        <w:t>Introdu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42.2  </w:t>
        <w:tab/>
        <w:tab/>
        <w:t>Proliferation of chemical and biologic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weap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42.3  </w:t>
        <w:tab/>
        <w:tab/>
        <w:t>Nuclear nonprolifer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42.4  </w:t>
        <w:tab/>
        <w:tab/>
        <w:t>National secur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42.5  </w:t>
        <w:tab/>
        <w:tab/>
        <w:t>Missile technolog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42.6  </w:t>
        <w:tab/>
        <w:tab/>
        <w:t>Regional stabil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42.7  </w:t>
        <w:tab/>
        <w:tab/>
        <w:t>Crime contr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42.8  </w:t>
        <w:tab/>
        <w:tab/>
        <w:t>Anti-Terrorism: Ir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42.9  </w:t>
        <w:tab/>
        <w:tab/>
        <w:t>Anti-Terrorism: Syri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42.10  </w:t>
        <w:tab/>
        <w:tab/>
        <w:t>Anti-Terrorism: Sud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42.11    </w:t>
        <w:tab/>
        <w:tab/>
        <w:t>Specially designed implement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tort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42.12  </w:t>
        <w:tab/>
        <w:tab/>
        <w:t>High performance comput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42.13  </w:t>
        <w:tab/>
        <w:tab/>
        <w:t>Communications intercep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devic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2.14</w:t>
        <w:tab/>
        <w:tab/>
        <w:t>Significant items: Hot section technolog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for the development, production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verhaul of commercial aircraft engines, components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yste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2.15</w:t>
        <w:tab/>
        <w:tab/>
        <w:t>Encryption ite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2.16</w:t>
        <w:tab/>
        <w:tab/>
        <w:t>[Reserved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2.17</w:t>
        <w:tab/>
        <w:tab/>
        <w:t>Exports of firearms to OAS memb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ountr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2.18</w:t>
        <w:tab/>
        <w:tab/>
        <w:t>Chemical Weapons Convention (CWC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onvention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2.19</w:t>
        <w:tab/>
        <w:tab/>
        <w:t>Anti-terrorism: North Kore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1 to Part 742;  Nonproliferation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hemical and Biological Weap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2 to Part 742;  Anti-terrorism Controls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ran, Syria and Sudan Contra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anctity Dates and Related  </w:t>
        <w:tab/>
        <w:tab/>
        <w:tab/>
        <w:tab/>
        <w:t>Polic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3 to Part 742;  High Performan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omputers; Safeguard Conditions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lated Inform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4 to Part 742; Key Escrow or Key Recove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Products Criteri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Supplement No. 5 to Part 742; [Reserved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6 to Part 742; Guidelines for Submitting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lassification Request for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ss Market Softw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duct That Contains Encryp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7 to Part 742; [Reserved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</w:t>
        <w:tab/>
        <w:t>743</w:t>
        <w:tab/>
        <w:t>Special Repor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3.1</w:t>
        <w:tab/>
        <w:tab/>
        <w:t>Wassenaar Arrang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3.2</w:t>
        <w:tab/>
        <w:tab/>
        <w:t>[Reserved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1 to Part 743; Wassenaar arrang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member countr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</w:t>
        <w:tab/>
        <w:t>744</w:t>
        <w:tab/>
        <w:t>Control Policy: End-user and End-use Bas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4.1</w:t>
        <w:tab/>
        <w:tab/>
        <w:t>General provis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4.2</w:t>
        <w:tab/>
        <w:tab/>
        <w:t>Restrictions on certain nuclear end-us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4.3</w:t>
        <w:tab/>
        <w:tab/>
        <w:t>Restrictions on certain missile end-us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4.4</w:t>
        <w:tab/>
        <w:tab/>
        <w:t>Restrictions on certain chemical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biological weapons end-us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4.5</w:t>
        <w:tab/>
        <w:tab/>
        <w:t>Restrictions on certain maritime nucle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propulsion end-us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4.6</w:t>
        <w:tab/>
        <w:tab/>
        <w:t>Restrictions on certain activitie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U.S. pers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4.7</w:t>
        <w:tab/>
        <w:tab/>
        <w:t>Restrictions on certain exports to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for the use of certain foreign vessels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ircraf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4.8</w:t>
        <w:tab/>
        <w:tab/>
        <w:t>Restrictions on certain exports to 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ountries for Libyan aircraf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44.9 </w:t>
        <w:tab/>
        <w:tab/>
        <w:t>Restrictions on technical assistance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U.S. persons with respect to encryp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e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4.10</w:t>
        <w:tab/>
        <w:tab/>
        <w:t>Restrictions on certain entities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Russi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4.11</w:t>
        <w:tab/>
        <w:tab/>
        <w:t>[Reserved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4.12</w:t>
        <w:tab/>
        <w:tab/>
        <w:t>[Reserved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4.13</w:t>
        <w:tab/>
        <w:tab/>
        <w:t>Restrictions on exports and certa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reexports to specially designated terroris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4.14</w:t>
        <w:tab/>
        <w:tab/>
        <w:t>Restrictions on exports and certa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reexports to designated foreign terrori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ganiz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44.15  </w:t>
        <w:tab/>
        <w:tab/>
        <w:t>Restrictions on exports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reexports to persons named in General Ord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44.16  </w:t>
        <w:tab/>
        <w:tab/>
        <w:t>Restrictions on Exports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Reexports by U.S. Persons to Specially Designa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ersons on the List of Specially Designated Nationa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dentified by the Bracketed Suffi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nitials [FRYM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1 to Part 744; [Reserved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2 to Part 744; [Reserved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3 to Part 744;</w:t>
        <w:tab/>
        <w:t>Countries Not Subject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ertain Nuclear End-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Restrictions in §744.2(a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4 to Part 744; Entity Li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</w:t>
        <w:tab/>
        <w:t>745</w:t>
        <w:tab/>
        <w:t>Chemical Weapons Convention Requirem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5.1</w:t>
        <w:tab/>
        <w:t>Advance notification and annual report of 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exports of Schedule 1 chemicals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ther States Parti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45.2 </w:t>
        <w:tab/>
        <w:t>End-Use Certificate reporting requirements un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the Chemical Weapons Conven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1 to Part 745; Schedules of Chemica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Supplement No. 2 to Part 745;</w:t>
        <w:tab/>
        <w:t>States Parties to the Conven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on the Prohibition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Development, Production, Stockpiling, and Use of Chemic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Weapons and on Their Destru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3 to Part 745; Foreign Agenc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Responsible for Issuing End-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ertificat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ursuant to §745.2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</w:t>
        <w:tab/>
        <w:t xml:space="preserve">746 </w:t>
        <w:tab/>
        <w:t>Embargoes and Other Special Contro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46.1  </w:t>
        <w:tab/>
        <w:tab/>
        <w:t>Introdu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46.2  </w:t>
        <w:tab/>
        <w:tab/>
        <w:t>Cub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46.3 </w:t>
        <w:tab/>
        <w:tab/>
        <w:t>Iraq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46.4  </w:t>
        <w:tab/>
        <w:tab/>
        <w:t>Liby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46.5  </w:t>
        <w:tab/>
        <w:tab/>
        <w:t>Reserv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46.6  </w:t>
        <w:tab/>
        <w:tab/>
        <w:t>Reserv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46.7  </w:t>
        <w:tab/>
        <w:tab/>
        <w:t>Ir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46.8  </w:t>
        <w:tab/>
        <w:tab/>
        <w:t>Rwand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6.9</w:t>
        <w:tab/>
        <w:tab/>
        <w:t>Serbia, Kosovo, and Montenegr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1 to Part 746; Special Sanctions on Angol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Administered by the Office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eign Assets Contr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2 to Part 746; United Nations Ar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Embargoes Administered by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Department of State:  Liberia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Somalia and Countries of the Former Yugoslavi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(Bosnia-Herzegovina, Croatia, Former Yugoslav Republic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Macedonia, Serbia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Montenegro, Slovenia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3 to Part 746; [RESERVED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</w:t>
        <w:tab/>
        <w:t xml:space="preserve">748 </w:t>
        <w:tab/>
        <w:t>Applications (Classification, Advisory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cense) and Document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48.1  </w:t>
        <w:tab/>
        <w:tab/>
        <w:t>General provis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48.2  </w:t>
        <w:tab/>
        <w:tab/>
        <w:t>Obtaining forms; mailing address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48.3  </w:t>
        <w:tab/>
        <w:tab/>
        <w:t>Classification and Advisory Opin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48.4  </w:t>
        <w:tab/>
        <w:tab/>
        <w:t>Basic guidance related to applying for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licen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48.5  </w:t>
        <w:tab/>
        <w:tab/>
        <w:t>Parties to the transaction on the licen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applic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48.6 </w:t>
        <w:tab/>
        <w:tab/>
        <w:t>General instructions for licen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applic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48.7  </w:t>
        <w:tab/>
        <w:tab/>
        <w:t>Applying electronically for a license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lassification requ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48.8  </w:t>
        <w:tab/>
        <w:tab/>
        <w:t>Unique license application requirem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48.9  </w:t>
        <w:tab/>
        <w:tab/>
        <w:t>Support documents for licen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applic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48.10 </w:t>
        <w:tab/>
        <w:tab/>
        <w:t>Import and End-User Certificat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48.11  </w:t>
        <w:tab/>
        <w:tab/>
        <w:t>Statement by Ultimate Consigne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and Purchas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48.12  </w:t>
        <w:tab/>
        <w:tab/>
        <w:t>Special provisions for suppo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docum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48.13 </w:t>
        <w:tab/>
        <w:tab/>
        <w:t>Delivery Verific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48.14</w:t>
        <w:tab/>
        <w:tab/>
        <w:t>Import Certificate for firearms destin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for Organization of American Stat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member countr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1; BIS-748P; BIS-748P-A, Item Appendix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and BIS-748P-B, End-User Appendi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ab/>
        <w:t xml:space="preserve"> </w:t>
        <w:tab/>
        <w:tab/>
        <w:t>Multipurpose Application Instruc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2; Unique License Application Requirem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3; BIS-711, Statement by Ultim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onsignee and Purchaser Instruc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4 ; Authorities Administering Impo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ertificate/ Delivery Verific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(IC/DV) and End Use  </w:t>
        <w:tab/>
        <w:tab/>
        <w:tab/>
        <w:tab/>
        <w:t>Certific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ms in Foreign Countr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5; U.S. Import Certificate and Delive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Verification Proced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6; Authorities issuing Import Certificat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under the Firearms Conven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</w:t>
        <w:tab/>
        <w:t>750</w:t>
        <w:tab/>
        <w:t>Application Processing, Issuance, and Deni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50.1 </w:t>
        <w:tab/>
        <w:tab/>
        <w:t>Scop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50.2</w:t>
        <w:tab/>
        <w:tab/>
        <w:t>Processing of Classification Requests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Advisory Opin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50.3</w:t>
        <w:tab/>
        <w:tab/>
        <w:t>Review of license applications by BIS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other government agencies and departm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50.4 </w:t>
        <w:tab/>
        <w:tab/>
        <w:t>Procedures for processing licen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applic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50.5</w:t>
        <w:tab/>
        <w:tab/>
        <w:t>Status on pending applications and o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reques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50.6</w:t>
        <w:tab/>
        <w:tab/>
        <w:t>Denial of license applic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50.7</w:t>
        <w:tab/>
        <w:tab/>
        <w:t>Issuance of licens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50.8</w:t>
        <w:tab/>
        <w:tab/>
        <w:t>Revocation or suspension of licens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50.9</w:t>
        <w:tab/>
        <w:tab/>
        <w:t>Duplicate licens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50.10</w:t>
        <w:tab/>
        <w:tab/>
        <w:t>Transfer of licenses for expor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50.11</w:t>
        <w:tab/>
        <w:tab/>
        <w:t>Shipping toleranc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</w:t>
        <w:tab/>
        <w:t>752</w:t>
        <w:tab/>
        <w:t xml:space="preserve"> Special Comprehensive Licen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52.1  </w:t>
        <w:tab/>
        <w:tab/>
        <w:t>Scop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52.2  </w:t>
        <w:tab/>
        <w:tab/>
        <w:t>Eligible activit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52.3 </w:t>
        <w:tab/>
        <w:tab/>
        <w:t>Eligible ite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52.4  </w:t>
        <w:tab/>
        <w:tab/>
        <w:t>Eligible countr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52.5 </w:t>
        <w:tab/>
        <w:tab/>
        <w:t>Steps you must follow to apply for an SC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52.6  </w:t>
        <w:tab/>
        <w:tab/>
        <w:t>Reexpor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52.7  </w:t>
        <w:tab/>
        <w:tab/>
        <w:t>Direct shipment to customers from the SC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hol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52.8  </w:t>
        <w:tab/>
        <w:tab/>
        <w:t>SCL application review pro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52.9  </w:t>
        <w:tab/>
        <w:tab/>
        <w:t>Action on SCL applic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52.10 </w:t>
        <w:tab/>
        <w:tab/>
        <w:t>Changes to the SC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52.11  </w:t>
        <w:tab/>
        <w:tab/>
        <w:t>Internal Control Progra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52.12  </w:t>
        <w:tab/>
        <w:tab/>
        <w:t>Recordkeeping requirem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52.13  </w:t>
        <w:tab/>
        <w:tab/>
        <w:t>Inspection of recor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52.14  </w:t>
        <w:tab/>
        <w:tab/>
        <w:t>System review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52.15  </w:t>
        <w:tab/>
        <w:tab/>
        <w:t>Export clearan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52.16  </w:t>
        <w:tab/>
        <w:tab/>
        <w:t>Administrative ac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52.17  </w:t>
        <w:tab/>
        <w:tab/>
        <w:t>BIS mailing address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1 to Part 752;  Instructions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ompleting Form BIS-748P, Multipurpo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pplication, for </w:t>
        <w:tab/>
        <w:t xml:space="preserve"> </w:t>
        <w:tab/>
        <w:tab/>
        <w:tab/>
        <w:tab/>
        <w:t>Reques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Special Comprehensive Licens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2 to Part 752;  Instructions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ompleting Form BIS-748P-A, Item Appendi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3 to Part 752;  Instructions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ompleting Form BIS-752, Statement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nsignee in Support of  </w:t>
        <w:tab/>
        <w:tab/>
        <w:tab/>
        <w:tab/>
        <w:t>Speci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prehensive Licen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4 to Part 752;  Instructions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ompleting Form BIS-752-A, Reexpo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rritor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5 to Part 752;  Instructions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ompleting Form BIS-748P-B, End-Us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ppendi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</w:t>
        <w:tab/>
        <w:t>754</w:t>
        <w:tab/>
        <w:t>Short Supply Contro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54.1</w:t>
        <w:tab/>
        <w:tab/>
        <w:t>Introdu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54.2</w:t>
        <w:tab/>
        <w:tab/>
        <w:t>Crude o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54.3</w:t>
        <w:tab/>
        <w:tab/>
        <w:t>Petroleum products not including cru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o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54.4</w:t>
        <w:tab/>
        <w:tab/>
        <w:t>Unprocessed western red ced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54.5</w:t>
        <w:tab/>
        <w:tab/>
        <w:t>Horses for export by se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54.6</w:t>
        <w:tab/>
        <w:tab/>
        <w:t>Registration of U.S. agricultur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ommodities for exemption from short supp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limitations on expo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54.7</w:t>
        <w:tab/>
        <w:tab/>
        <w:t>Petitions for the imposition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monitoring or controls on recyclable metall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materials; Public hearing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1 to Part 754; Petroleum and Petrole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Produc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Supplement No. 2 to Part 754; Unprocessed Western R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Ced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3 to Part 754; Statutory Provis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Dealing with Exports of Crude O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</w:t>
        <w:tab/>
        <w:t>756</w:t>
        <w:tab/>
        <w:t>Appea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56.1</w:t>
        <w:tab/>
        <w:tab/>
        <w:t>Introdu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56.2</w:t>
        <w:tab/>
        <w:tab/>
        <w:t>Appeal from an administrative a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</w:t>
        <w:tab/>
        <w:t>758</w:t>
        <w:tab/>
        <w:t>Export Clearance Requirem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58.1 </w:t>
        <w:tab/>
        <w:tab/>
        <w:t>The Shipper's Export Declaration (SED)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Automated Export System (AES) reco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58.2</w:t>
        <w:tab/>
        <w:tab/>
        <w:t>Automated Export System (AE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58.3</w:t>
        <w:tab/>
        <w:tab/>
        <w:t>Responsibilities of parties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transa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58.4</w:t>
        <w:tab/>
        <w:tab/>
        <w:t>Use of export licen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58.5</w:t>
        <w:tab/>
        <w:tab/>
        <w:t>Conformity of documents and unloading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te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58.6</w:t>
        <w:tab/>
        <w:tab/>
        <w:t>Destination control statem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58.7</w:t>
        <w:tab/>
        <w:tab/>
        <w:t>Authority of the Office of Expo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Enforcement, the Bureau of Industry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Security, Customs </w:t>
        <w:tab/>
        <w:t xml:space="preserve"> offices and Postmasters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learing shipm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58.8</w:t>
        <w:tab/>
        <w:tab/>
        <w:t>Return or unloading of cargo at dire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of BIS the Office of Export Enforc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or Customs </w:t>
        <w:tab/>
        <w:t xml:space="preserve"> Ser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58.9</w:t>
        <w:tab/>
        <w:tab/>
        <w:t>Other applicable laws and regul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</w:t>
        <w:tab/>
        <w:t xml:space="preserve"> 760 </w:t>
        <w:tab/>
        <w:t>Restrictive Trade Practices or Boycot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60.1</w:t>
        <w:tab/>
        <w:tab/>
        <w:t>Defini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60.2</w:t>
        <w:tab/>
        <w:tab/>
        <w:t>Prohibi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60.3</w:t>
        <w:tab/>
        <w:tab/>
        <w:t>Exception to prohibi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60.4</w:t>
        <w:tab/>
        <w:tab/>
        <w:t>Evas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60.5</w:t>
        <w:tab/>
        <w:tab/>
        <w:t>Reporting requirem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s. 1-16; Interpret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</w:t>
        <w:tab/>
        <w:t>762</w:t>
        <w:tab/>
        <w:t>Recordkeep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62.1</w:t>
        <w:tab/>
        <w:tab/>
        <w:t>Scop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62.2</w:t>
        <w:tab/>
        <w:tab/>
        <w:t>Records to be retain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62.3</w:t>
        <w:tab/>
        <w:tab/>
        <w:t>Records exempt from recordkeep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requirem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62.4</w:t>
        <w:tab/>
        <w:tab/>
        <w:t>Original records requir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62.5</w:t>
        <w:tab/>
        <w:tab/>
        <w:t>Reproduction of original recor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62.6</w:t>
        <w:tab/>
        <w:tab/>
        <w:t>Period of reten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62.7</w:t>
        <w:tab/>
        <w:tab/>
        <w:t>Producing and inspecting records</w:t>
      </w:r>
      <w:r>
        <w:br w:type="page"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</w:t>
        <w:tab/>
        <w:t>764</w:t>
        <w:tab/>
        <w:t>Enforcement and Protective Measu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64.1</w:t>
        <w:tab/>
        <w:tab/>
        <w:t>Introdu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64.2</w:t>
        <w:tab/>
        <w:tab/>
        <w:t>Viol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64.3</w:t>
        <w:tab/>
        <w:tab/>
        <w:t>Sanc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64.4</w:t>
        <w:tab/>
        <w:tab/>
        <w:t>Reporting of viol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64.5</w:t>
        <w:tab/>
        <w:tab/>
        <w:t>Voluntary self-disclos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64.6</w:t>
        <w:tab/>
        <w:tab/>
        <w:t>Protective administrative measu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1 to Part 764; Standard Terms of Ord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Deny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Expo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ivileg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2 to Part 764; Denied Persons Li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3 to Part 764; Specially Designa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nationals and Blocked Pers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</w:t>
        <w:tab/>
        <w:t>766</w:t>
        <w:tab/>
        <w:t>Administrative Enforcement Proceeding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66.1   </w:t>
        <w:tab/>
        <w:tab/>
        <w:t>Scop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66.2   </w:t>
        <w:tab/>
        <w:tab/>
        <w:t>Defini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66.3   </w:t>
        <w:tab/>
        <w:tab/>
        <w:t>Institution of administrat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enforcement proceeding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66.4   </w:t>
        <w:tab/>
        <w:tab/>
        <w:t>Represent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66.5   </w:t>
        <w:tab/>
        <w:tab/>
        <w:t>Filing and service of pap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other than charg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>let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66.6  </w:t>
        <w:tab/>
        <w:tab/>
        <w:t>Answer and demand for hear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66.7   </w:t>
        <w:tab/>
        <w:tab/>
        <w:t>Defaul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66.8   </w:t>
        <w:tab/>
        <w:tab/>
        <w:t>Summary decis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66.9   </w:t>
        <w:tab/>
        <w:tab/>
        <w:t>Discove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66.10  </w:t>
        <w:tab/>
        <w:tab/>
        <w:t>Subpoen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66.11  </w:t>
        <w:tab/>
        <w:tab/>
        <w:t>Matter protected again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disclos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66.12  </w:t>
        <w:tab/>
        <w:tab/>
        <w:t>Prehearing conferen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66.13  </w:t>
        <w:tab/>
        <w:tab/>
        <w:t>Hearing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66.14  </w:t>
        <w:tab/>
        <w:tab/>
        <w:t>Interlocutory review of ruling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66.15  </w:t>
        <w:tab/>
        <w:tab/>
        <w:t>Proceeding without a hear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66.16  </w:t>
        <w:tab/>
        <w:tab/>
        <w:t>Procedural stipulations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extension of ti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66.17  </w:t>
        <w:tab/>
        <w:tab/>
        <w:t>Decision of the administrat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law jud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66.18  </w:t>
        <w:tab/>
        <w:tab/>
        <w:t>Settl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66.19  </w:t>
        <w:tab/>
        <w:tab/>
        <w:t>Reopen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66.20  </w:t>
        <w:tab/>
        <w:tab/>
        <w:t>Record for decision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availability of docum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66.21  </w:t>
        <w:tab/>
        <w:tab/>
        <w:t>Appea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66.22  </w:t>
        <w:tab/>
        <w:tab/>
        <w:t>Review by Under Secreta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66.23  </w:t>
        <w:tab/>
        <w:tab/>
        <w:t>Related pers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66.24  </w:t>
        <w:tab/>
        <w:tab/>
        <w:t>Temporary denia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66.25</w:t>
        <w:tab/>
        <w:tab/>
        <w:t>Administrative action denying expo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privileg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</w:t>
        <w:tab/>
        <w:t xml:space="preserve">768 </w:t>
        <w:tab/>
        <w:t>Foreign Availability Determination Procedures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iteri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68.1</w:t>
        <w:tab/>
        <w:tab/>
        <w:t>Introdu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68.2</w:t>
        <w:tab/>
        <w:tab/>
        <w:t>Foreign availability describ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68.3</w:t>
        <w:tab/>
        <w:tab/>
        <w:t>Foreign availability assess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68.4</w:t>
        <w:tab/>
        <w:tab/>
        <w:t>Initiation of an assess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68.5    </w:t>
        <w:tab/>
        <w:tab/>
        <w:t>Contents of foreign availabil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bmissions and Technical Advisory Committe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ertific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68.6</w:t>
        <w:tab/>
        <w:tab/>
        <w:t>Criteri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68.7</w:t>
        <w:tab/>
        <w:tab/>
        <w:t>Procedu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68.8</w:t>
        <w:tab/>
        <w:tab/>
        <w:t>Eligibility of expedited licens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procedures for non-controll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untr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68.9</w:t>
        <w:tab/>
        <w:tab/>
        <w:t>Appeals of negative foreign availabil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determin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68.10</w:t>
        <w:tab/>
        <w:tab/>
        <w:t>Removal of controls on less sophistica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te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1 to Part 768; Evidence of Foreig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Availabil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2 to Part 768; Items Eligible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Expedi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>Licensing Procedu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</w:t>
        <w:tab/>
        <w:t xml:space="preserve"> 770</w:t>
        <w:tab/>
        <w:t>Interpret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70.1 </w:t>
        <w:tab/>
        <w:tab/>
        <w:t>Introdu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70.2</w:t>
        <w:tab/>
        <w:tab/>
        <w:t>Commodity interpret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770.3</w:t>
        <w:tab/>
        <w:tab/>
        <w:t>Interpretations related to export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technology and software to destinations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untry Group D: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</w:t>
        <w:tab/>
        <w:t xml:space="preserve"> 772</w:t>
        <w:tab/>
        <w:t>Definitions of Ter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</w:t>
        <w:tab/>
        <w:t>774</w:t>
        <w:tab/>
        <w:t>The Commerce Control Li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74.1 </w:t>
        <w:tab/>
        <w:tab/>
        <w:t>Introdu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774.2  </w:t>
        <w:tab/>
        <w:tab/>
        <w:t>[Reserved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1 to Part 774; The Commerce Control Li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plement No. 2 to Part 774; General Technology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oftware Not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ms Suppl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Form BIS-621P, Report of Request for Restrictive Tra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Practice or Boycott Sing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ansa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Form BIS-645P/ATF-4522/DSP-53, International Impo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ertific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Form BIS-647P, Delivery Verification Certific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Form BIS-648P, Notification of Delivery Verific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Requir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Form BIS-648P, Instructions for Fulfilling DV Requir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Form BIS-711, Statement by Ultimate consignee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Purchas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Form BIS-748P, Multipurpose Application For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Form BIS-748P, Instructions for filling ou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Multipurpose Application Form page 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Form BIS-748P, Instructions for filling ou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Multipurpose Application Form page 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Export Licen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Form BIS-748P-A, Item Appendi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Form BIS-748P-B, End-User Appendi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Form BIS-752, Statement by Consignee in Support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pecial Comprehensive Licen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Form BIS-752-A, Reexport Territor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Form BIS-6051P, Report of Request for Restrictive Tra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Practice or Boycott Multip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ansac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Form BIS-6051P, Continuation sheet for: Report of Requ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for Restrictive Trade Pract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r Boycott Multiple  </w:t>
        <w:tab/>
        <w:tab/>
        <w:t>Transac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ENG Form 7513, Shipper's Export Declaration for In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Transit Goo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Form 7525-V, Shipper's Export Declar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Form 7525-V, Continuation form for: Shipper's Expo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Declar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Power-of-Attorney For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eign Trade Statistics Regul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6:00:00Z</dcterms:created>
  <dc:creator>fred</dc:creator>
  <dc:description/>
  <dc:language>en-US</dc:language>
  <cp:lastModifiedBy>fred</cp:lastModifiedBy>
  <dcterms:modified xsi:type="dcterms:W3CDTF">2003-01-30T06:00:00Z</dcterms:modified>
  <cp:revision>1</cp:revision>
  <dc:subject/>
  <dc:title>Table of Contents</dc:title>
</cp:coreProperties>
</file>